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апреле 2015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 данным Челябинскстата, в январе-марте 2015 года основные показатели экономического развития составили (к январю-марту 2014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6,3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/>
        <w:t>продукция сельского хозяйства – 16727,5 млн. рублей (105,5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орот розничной торговли – 124676,3 млн. рублей (87,4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 xml:space="preserve">объем платных услуг населению – 33344,3 млн. рублей (99,2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емесячная начисленная заработная плата одного работника за январь-февраль 2015 года составила 27851,4 рублей (108,2% к предыдущему году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V</w:t>
      </w:r>
      <w:r>
        <w:rPr/>
        <w:t xml:space="preserve"> квартале 2014 года составила 10064 рубля (постановление Губернатора Челябинской области от 15.04.2015 г. № 10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Численность экономически активного населения, по итогам обследования населения по проблемам занятости, в среднем за январь-март 2015 года составила 1853,5 тыс. человек, или 53,1% общей численности населения области, в их числе 1726,0 тыс. человек или 93,1% экономически активного населения были заняты в экономике и 127,5 тыс. человек (6,9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регистрируемом рынке труда на 01.05.2015 г. (в сравнении с показателями на 01.05.2014 г.): численность безработных составила 32759 (29366) человек, уровень регистрируемой безработицы – 1,76 (1,56) %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конец апреля 2015 года в 122 организациях области работали неполное рабочее время по инициативе работодателя 18608 человек, в 16 организациях 1236 человек находились в простое по вине работодателя, 16 организаций отправили 133 человека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68 организаций заявили о предстоящих в мае–сентябре 2015 года увольнениях 8203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2 организаций – 5966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</w:rPr>
        <w:t>В целях стимулирования внутренних миграционных процессов в 2015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15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</w:rPr>
        <w:t>–</w:t>
      </w:r>
      <w:r>
        <w:rPr>
          <w:color w:val="000000"/>
          <w:sz w:val="24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3</w:t>
      </w:r>
      <w:r>
        <w:rPr>
          <w:color w:val="000000"/>
          <w:sz w:val="24"/>
        </w:rPr>
        <w:t>–</w:t>
      </w:r>
      <w:r>
        <w:rPr>
          <w:sz w:val="24"/>
        </w:rPr>
        <w:t>2015 годы», с начала года в Главное управление поступило 1330 заявлений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прель 2015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ор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548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479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258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5824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9821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1276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87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538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77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85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21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888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5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200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5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5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57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5.2015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3908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1,5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5.2015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им периодом прошлого года наблюдалось увеличение: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граждан, обратившихся за содействием в поиске подходящей работы – 37795 (33985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безработных граждан – 32759 (29366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762 (1,56) %;</w:t>
      </w:r>
    </w:p>
    <w:p>
      <w:pPr>
        <w:pStyle w:val="22"/>
        <w:numPr>
          <w:ilvl w:val="0"/>
          <w:numId w:val="2"/>
        </w:numPr>
        <w:spacing w:lineRule="auto" w:line="336"/>
        <w:rPr>
          <w:b/>
          <w:b/>
          <w:bCs w:val="false"/>
          <w:color w:val="000000"/>
          <w:sz w:val="24"/>
        </w:rPr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1,57 (1,02) незанятые/1вак.</w:t>
      </w:r>
      <w:r>
        <w:rPr>
          <w:b/>
          <w:bCs w:val="false"/>
          <w:color w:val="000000"/>
          <w:sz w:val="24"/>
        </w:rPr>
        <w:t xml:space="preserve"> </w:t>
      </w:r>
    </w:p>
    <w:p>
      <w:pPr>
        <w:pStyle w:val="22"/>
        <w:spacing w:lineRule="auto" w:line="336"/>
        <w:ind w:left="709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снижение: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sz w:val="24"/>
        </w:rPr>
        <w:t xml:space="preserve">заявленной организациями области потребности в работниках </w:t>
      </w:r>
      <w:r>
        <w:rPr>
          <w:color w:val="000000"/>
          <w:sz w:val="24"/>
        </w:rPr>
        <w:t>–</w:t>
      </w:r>
      <w:r>
        <w:rPr>
          <w:sz w:val="24"/>
        </w:rPr>
        <w:t xml:space="preserve"> 23908 (32937) чел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4:00Z</dcterms:created>
  <dc:creator>oop</dc:creator>
  <dc:description/>
  <cp:keywords/>
  <dc:language>en-US</dc:language>
  <cp:lastModifiedBy>User</cp:lastModifiedBy>
  <cp:lastPrinted>2015-05-12T11:27:00Z</cp:lastPrinted>
  <dcterms:modified xsi:type="dcterms:W3CDTF">2015-05-12T10:16:00Z</dcterms:modified>
  <cp:revision>18</cp:revision>
  <dc:subject/>
  <dc:title>ИНФОРМАЦИЯ</dc:title>
</cp:coreProperties>
</file>